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RENTE PRÓ-PETRÓPOLIS - FP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TAS SOBRE A REUNIÃO EXTRAORDINÁRIA REALIZADA EM 14 DE JANEIRO DE 2020, NO AUDITÓRIO DO SERRA TEC, PARA EXPOSIÇÃO DE JORGE DE BOTTON (NOVAMOSANTA) SOBRE A BR-040 (E NS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dação: Philippe Guédon *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01 – PRESENÇAS REGISTRAD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nny Klemperer, SerraTec; Jorge de Botton, NovAMOSANTA; André M. de Carvalho, FPP; Maria Inês N. de Carvalho, FPP; Luiz Fernando Gomes, Engecraft, Locandas e MercoSerra; Sílvia Guédon, MercoSerra e IPGPar; Luiz Claudio de Paula Lopes, Dadosmunicipais; Lucia Arantes Guédon, O BRADO; Roberto Rocha Passos, IPGPar; Marco Müller, PC&amp;VB; Cleveland M. Jones, IPGPar e PEP20; Samir El Ghaoui, PC&amp;VB; Alexandre Gurgel; Celso Meyer, SDE-PMP. Total, 15 presenças. Impedido: Sebastião Medici, PRG-PMP, reunião já agendada no perío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02 – EXPOSIÇÃ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 - Principais características e inovações do edital da Dut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cordo triparti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oção de metodologia iRap de segurança viá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canismos de proteção ambient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contos para usuários frequ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rifas diferenciad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ovações Operaciona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ree Flo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il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is transparênc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canismos de administração de cont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B – As boas novidades da Dutr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visões quinquenais de novos investimen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atilho para investimen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dovia intelige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ree flow e descontos progressivos no pedág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ritérios para retomada das concess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ume de investiment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 – Os desafios de Petrópoli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rioridade da NS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atual subida da Serra e a transformação em Estrada Parqu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link da BR-040 com Av. Brasi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contos progressivos e free flow na Baix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-495 e trecho inicial urba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segurança (assalto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vias marginais de trânsito local em Itaipava e o acesso “Castelo de Itaipava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istribuição do ISS entre Municípi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 – Estratégias de Atua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tuação política em Brasíl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Estado do Rio: Secretaria de Transportes do Estado do RJ, Dr. Pinh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FIRJAN: Presidente Eduardo Eugênio de Gouvêa Vi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utros, a defini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03 – QU8ADRO LEGAL DO MUNICÍPI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citado por Ph. Guédon em contribuiçã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stituição do Estado do Rio de Janeiro, art. 231, § 3º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As intervenções dos órgãos federais, estaduais ou municipais deverão estar de acordo com as diretrizes definidas pelo plano diretor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lano Diretor de Petrópolis, art. 27 parágrafo únic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Em consonância com o artigo 231, § 3º, da Constituição do Estado do Rio de Janeiro, que relaciona que as intervenções dos órgãos federais, estaduais e municipais deverão estar de acordo com as diretrizes definidas pelo Plano Diretor, nenhuma deliberação interessando as entradas e vias de acesso ao Município poderão ser adotadas sem a prévia anuência municipal expressa em Lei específica relativa a todos os efeitos do peculiar interesse municipal que a citada deliberação possa produzir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Coordenador da Frente Pró Petrópolis - FP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0:00Z</dcterms:created>
  <dc:creator>Philippe</dc:creator>
  <dc:description/>
  <dc:language>en-US</dc:language>
  <cp:lastModifiedBy/>
  <cp:lastPrinted>1995-11-21T17:41:00Z</cp:lastPrinted>
  <dcterms:modified xsi:type="dcterms:W3CDTF">2020-01-23T19:41:18Z</dcterms:modified>
  <cp:revision>7</cp:revision>
  <dc:subject/>
  <dc:title>FRENTE PRÓ-PETRÓPOLIS</dc:title>
</cp:coreProperties>
</file>